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DX: Board Resolution </w:t>
      </w:r>
    </w:p>
    <w:p>
      <w:pPr>
        <w:pStyle w:val="Normal"/>
        <w:rPr/>
      </w:pPr>
      <w:r>
        <w:rPr/>
        <w:t>On 15 Apr 2020, Danang Housing Development Joint Stock Company announced the Resolution No. 02/ 2020/ NQ - HDQT. NDX of Board of Directors on extending time to hold Annual General Meeting of Shareholders 2020 of the Company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extending time to hold Annual General Meeting of Shareholders 2020 of the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ot hold the Annual General Meeting of Shareholders 2020 in Apr 2020;</w:t>
      </w:r>
    </w:p>
    <w:p>
      <w:pPr>
        <w:pStyle w:val="ListParagraph"/>
        <w:numPr>
          <w:ilvl w:val="0"/>
          <w:numId w:val="1"/>
        </w:numPr>
        <w:rPr/>
      </w:pPr>
      <w:r>
        <w:rPr/>
        <w:t>Holding the Annual General Meeting of Shareholders 2020 will be implemented when the epidemic situation is under control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ssign Mr. Bui Le Duy – General Manager of the Company, to implement the procedures in accordance with regulations of the law and charter of the Company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This Board Resolution takes effect from the date of signature. Members of Board of Directors and Executive Board of the Company are responsible for the implementation of this Board Resol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43:00Z</dcterms:created>
  <dc:creator>RePack by Diakov</dc:creator>
  <dc:description/>
  <cp:keywords/>
  <dc:language>en-US</dc:language>
  <cp:lastModifiedBy>RePack by Diakov</cp:lastModifiedBy>
  <dcterms:modified xsi:type="dcterms:W3CDTF">2020-04-16T10:46:00Z</dcterms:modified>
  <cp:revision>1</cp:revision>
  <dc:subject/>
  <dc:title/>
</cp:coreProperties>
</file>